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 xml:space="preserve">ОФИС ЕКСПРЕС СЪРВИС” АД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София 1220,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бул. "История Славянобългарска", номер 21, Ритейл парк "Средец"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02 от дата 28.08.2017г</w:t>
      </w:r>
      <w:r>
        <w:rPr>
          <w:rFonts w:cs="Times New Roman" w:ascii="Times New Roman" w:hAnsi="Times New Roman"/>
          <w:szCs w:val="24"/>
        </w:rPr>
        <w:t xml:space="preserve">.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Закупуване на хардуерно и софтуерно оборудване, необходимо за създаване на нови работни места в “ОФИС ЕКСПРЕС СЪРВИС” АД на следните обособени пози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бособени позиции  № 1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Работна станция (компютър) – 6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Лицензиран софтуер – 9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Настолен монитор – 6 б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Тъч монитор (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touch monitor) </w:t>
      </w:r>
      <w:r>
        <w:rPr>
          <w:rFonts w:cs="Times New Roman" w:ascii="Times New Roman" w:hAnsi="Times New Roman"/>
          <w:bCs/>
          <w:szCs w:val="24"/>
        </w:rPr>
        <w:t xml:space="preserve">за презентационни точки – 3 бр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-  Работна станция за презентационни точки – 3 б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бособена позиция № 2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Мастиленоструйно мноофункционално устройство (принтер) – 3 бр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-  Мастиленоструйно многофункционално устройство (скенер, копир) – 3 бр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417"/>
        <w:gridCol w:w="3166"/>
        <w:gridCol w:w="14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собена позиция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- Работна станция (компютър) – 6 бр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- Лицензиран софтуер – 9 бр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- Настолен монитор – 6 бр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- Тъч монитор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GB"/>
              </w:rPr>
              <w:t xml:space="preserve">touch monitor)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за презентационни точки – 3 бр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- Работна станция за презентационни точки – 3б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- Работна станция (компютър) – 6 бр; 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инимални технически и функционални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ор:</w:t>
              <w:tab/>
              <w:t xml:space="preserve">2-ядрен, 3.30 GHz, 3 MB cach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м памет:</w:t>
              <w:tab/>
              <w:t>4096MB 2133MH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върд диск, GB:</w:t>
              <w:tab/>
              <w:t>500GB 7.2kr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тично устройство: DVD +/-R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 карта</w:t>
              <w:tab/>
              <w:t>Integrated Intel Graphic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режа</w:t>
              <w:tab/>
              <w:t>One gigabit ethernet por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SB порт</w:t>
              <w:tab/>
              <w:t>2 USB 3.0, 2 USB 2.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ове</w:t>
              <w:tab/>
              <w:t>VG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- Лицензиран софтуер – 9 бр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Минимални технически и функционални изиск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фис пакет за 6 броя работна станция (компютър) и 3 броя работна станция за презентационни точк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- Настолен монитор – 6 бр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Минимални технически и функционални изискван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мер на екрана, inch - 18.5" (47 c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Широкоекранен - 16: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хнология -</w:t>
              <w:tab/>
              <w:t>L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золюция - 1366x7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Яркост, cd/m2 - 200cd/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инамичен контраст - 10000000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рт</w:t>
              <w:tab/>
              <w:t>- VG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ндарти -Energy Star 6.0 или еквивалент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- Тъч монитор (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GB"/>
              </w:rPr>
              <w:t xml:space="preserve">touch monitor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за презентационни точки – 3 бр; 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инимални технически и функционални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на екрана, inch</w:t>
              <w:tab/>
              <w:t>24" (60.96 c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рокоекранен</w:t>
              <w:tab/>
              <w:t>16: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  <w:tab/>
              <w:t>L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на матрицата</w:t>
              <w:tab/>
              <w:t>T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на дисплея</w:t>
              <w:tab/>
              <w:t>Gla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зорен дисплей</w:t>
              <w:tab/>
              <w:t>2 points Tou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 за реакция, ms</w:t>
              <w:tab/>
              <w:t>5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ркост, cd/m2</w:t>
              <w:tab/>
              <w:t>250cd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намичен контраст</w:t>
              <w:tab/>
              <w:t xml:space="preserve"> 50 000 000: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дарти</w:t>
              <w:tab/>
              <w:t>ENERGY STAR или еквивален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ове</w:t>
              <w:tab/>
              <w:t>DVI-D (with HDCP),HD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-Работна станция за презентационни точки – 3бр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роцесор: 2-ядрен, 3.30 GHz, 3 MB cac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Рам памет  -4096MB 2133MH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Твърд диск, GB - 1000GB 7.2kr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птично устройство - DVD+/-R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идео карта -Integrated HD Graphi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Мрежа-Gigabit Ethern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USB порт -2 USB 2.0, 2 USB 3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ортове - RJ-45 ,D-Su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бр. актива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417"/>
        <w:gridCol w:w="3283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собена позиция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-Мастиленоструйно мноофункционално устройство (принтер) – 3 б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-Мастиленоструйно многофункционално устройство (скенер, копир) – 3 б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стиленоструйно мноофункционално устройство (принтер) – 3 бр;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инимални технически и функционалн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Натоварване, стр./месец -Up to 40,000 pages (A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корост черно -Up to 30 ppm ISO (A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корост цветно -Up to 30 ppm (ISO, A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Резолюция черно / цветно - Up to 1200 x 120 / Up to 2400 x 1200 , dpi from 600 x 600 input dp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Медия, тип - Plain paper (light, intermediate, mid-weight, heavy, extra heavy, prepunched, recycled, bond, other), photo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Двустранен печат - Automatic (standar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Консумативи</w:t>
              <w:tab/>
              <w:t xml:space="preserve"> - налич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Размери, mm</w:t>
              <w:tab/>
              <w:t>- Minimum: 530 x 407 x 378.9 mm; Maximum: 802 x 693 x 378.9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нтерфейс -</w:t>
              <w:tab/>
              <w:t>1 Hi-Speed USB 2.0 Host; 1 Hi-Speed USB 2.0 Dev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Мрежа - 1 Ethernet 10/100 Base-TX networ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-Мастиленоструйно многофункционално устройство (скенер, копир) – 3 бр;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78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инимални технически и функционални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тер скорост черно, стр./мин</w:t>
              <w:tab/>
              <w:t>25 ppm, FPOT: 7.1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нтер скорост цветно, стр./мин</w:t>
              <w:tab/>
              <w:t>25 ppm, FPOT: 9.1 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тер резолюция</w:t>
              <w:tab/>
              <w:t>Up to 2400 x 600 dpi image qual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кенер, тип</w:t>
              <w:tab/>
              <w:t>Color Scanner - Scan while the system is printing, copying, or while it is transferring scan to network or fax jobs (priority is for return of scanned originals and printing concurrent job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енер резолюция</w:t>
              <w:tab/>
              <w:t>From 72 x 72 dpi up to 600 x 600 dp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 на сканиране и функции за подобрение</w:t>
              <w:tab/>
              <w:t>Scan to: Mailbox, USB, Email, Network; File Formats: PDF, PDF/A, XPS, JPEG, TIFF; Convenience Features: Scan to Home, Single Touch Scan, Searchable PDF, Single/Multi-Page PDF/XPS/TIFF, Encrypted/Password Protected PDF, Linearized PDF/PDF/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р скорост черно, копия/мин</w:t>
              <w:tab/>
              <w:t>25 cpm, FCOT: 7.2 seconds from the Pla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р скорост цветно, копия/мин</w:t>
              <w:tab/>
              <w:t>25 cpm, FCOT: 8.7 seconds from the Pla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р резолюция</w:t>
              <w:tab/>
              <w:t>Up to 600 x 600 dp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щабиране</w:t>
              <w:tab/>
              <w:t>Variable zoom from 25% to 400% in 1% incre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, тип</w:t>
              <w:tab/>
              <w:t>Network Server Fax, Internet Fax, Optional: Walk-up Fax (one-line and two-line options, includes LAN fax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режа</w:t>
              <w:tab/>
              <w:t>10/100/1000Base-T Ethern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жична мрежа</w:t>
              <w:tab/>
              <w:t>Optional (with Optional Xerox USB Wireless Adapt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F</w:t>
              <w:tab/>
              <w:t>DADF: 110 shee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устранен печат</w:t>
              <w:tab/>
              <w:t>y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мативи</w:t>
              <w:tab/>
              <w:t>налич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оварване, стр./месец</w:t>
              <w:tab/>
              <w:t>Up to 60000 ppm; Recommended Average Monthly Print Volume: Up to 6250 pa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ъвместими операционни системи</w:t>
              <w:tab/>
              <w:t>Windows, Mac OS, Linux, Ubuntu, Solaris, Unix, openSUSE, HP-UX, AI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р. акти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18"/>
        <w:gridCol w:w="1440"/>
        <w:gridCol w:w="1440"/>
        <w:gridCol w:w="14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на станция (компютъ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цензиран софту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столен 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ъч монитор (</w:t>
            </w: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 xml:space="preserve">touch monitor) </w:t>
            </w:r>
            <w:r>
              <w:rPr>
                <w:rFonts w:cs="Times New Roman" w:ascii="Times New Roman" w:hAnsi="Times New Roman"/>
                <w:bCs/>
                <w:szCs w:val="24"/>
              </w:rPr>
              <w:t>за презентационни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на станция за презентационни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стиленоструйно мноофункционално устройство (прин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стиленоструйно многофункционално устройство (скенер, ко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strike/>
        </w:rPr>
        <w:t>общат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  <w:strike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  <w:strike/>
        </w:rPr>
        <w:t>общата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особена позиция 1: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календарни дни, </w:t>
      </w:r>
      <w:r>
        <w:rPr>
          <w:rFonts w:cs="Times New Roman" w:ascii="Times New Roman" w:hAnsi="Times New Roman"/>
          <w:szCs w:val="24"/>
        </w:rPr>
        <w:t>но не по-късно от срока за изпълнение на ДБФП № BG05M9OP001-1.003-2485-C01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особена позиция 2: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календарни дни, </w:t>
      </w:r>
      <w:r>
        <w:rPr>
          <w:rFonts w:cs="Times New Roman" w:ascii="Times New Roman" w:hAnsi="Times New Roman"/>
          <w:szCs w:val="24"/>
        </w:rPr>
        <w:t>но не по-късно от срока за изпълнение на ДБФП № BG05M9OP001-1.003-2485-C01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ListParagrap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1:.....................</w:t>
      </w:r>
    </w:p>
    <w:p>
      <w:pPr>
        <w:pStyle w:val="ListParagrap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2:.....................</w:t>
      </w:r>
    </w:p>
    <w:p>
      <w:pPr>
        <w:pStyle w:val="ListParagrap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и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ru-RU"/>
        </w:rPr>
        <w:t xml:space="preserve">ис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ложение за условия за гаранционен срок ( в месеци 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1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2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6.2. Предложение за време за отстраняване на проблем ( в дни ) 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1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2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Документация, която ще съпровожда активит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1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обена позиция 2: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Декларация с посочване на ЕИК/Удостоверение за актуално състояние, а когато е физическо лице - документ за самоличност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Декларация на кандидат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Документи, доказващи, техническите възможности и квалификацията на кандидата – неприложимо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i/>
          <w:szCs w:val="24"/>
          <w:lang w:val="ru-RU"/>
        </w:rPr>
        <w:t>(ако кандидатът е декларирал, че ще ползва подизпълнители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Roboto;Arial" w:hAnsi="Roboto;Arial" w:cs="Roboto;Arial"/>
        <w:i/>
        <w:i/>
      </w:rPr>
    </w:pPr>
    <w:r>
      <w:rPr>
        <w:rFonts w:eastAsia="Calibri" w:cs="Times New Roman" w:ascii="Times New Roman" w:hAnsi="Times New Roman"/>
        <w:i/>
        <w:lang w:val="en-US" w:eastAsia="en-US"/>
      </w:rPr>
      <w:t xml:space="preserve">Този документ е създаден с финансовата подкрепа на Оперативна програма „Развитие на човешките ресурси“ 2014-2020, съфинансирана от Европейския съюз чрез Европейския социален фонд по проект  BG05M9OP001-1.003-2485 </w:t>
    </w:r>
    <w:r>
      <w:rPr>
        <w:rFonts w:cs="Times New Roman" w:ascii="Times New Roman" w:hAnsi="Times New Roman"/>
        <w:i/>
      </w:rPr>
      <w:t>"Осигуряване на 13 нови работни места в компания “ОФИС ЕКСПРЕС СЪРВИС” АД".</w:t>
    </w:r>
    <w:r>
      <w:rPr>
        <w:rFonts w:eastAsia="Calibri" w:cs="Times New Roman" w:ascii="Times New Roman" w:hAnsi="Times New Roman"/>
        <w:i/>
        <w:lang w:val="en-US" w:eastAsia="en-US"/>
      </w:rPr>
      <w:t xml:space="preserve">Цялата отговорност за съдържанието на документа се носи от </w:t>
    </w:r>
    <w:r>
      <w:rPr>
        <w:rFonts w:cs="Times New Roman" w:ascii="Times New Roman" w:hAnsi="Times New Roman"/>
        <w:i/>
      </w:rPr>
      <w:t>“ОФИС ЕКСПРЕС СЪРВИС” АД</w:t>
    </w:r>
    <w:r>
      <w:rPr>
        <w:rFonts w:eastAsia="Calibri" w:cs="Times New Roman" w:ascii="Times New Roman" w:hAnsi="Times New Roman"/>
        <w:i/>
        <w:lang w:val="en-US"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20"/>
      </w:rPr>
      <w:fldChar w:fldCharType="begin"/>
    </w:r>
    <w:r>
      <w:rPr>
        <w:caps/>
        <w:sz w:val="20"/>
        <w:i/>
      </w:rPr>
      <w:instrText xml:space="preserve"> FILENAME </w:instrText>
    </w:r>
    <w:r>
      <w:rPr>
        <w:caps/>
        <w:sz w:val="20"/>
        <w:i/>
      </w:rPr>
      <w:fldChar w:fldCharType="separate"/>
    </w:r>
    <w:r>
      <w:rPr>
        <w:caps/>
        <w:sz w:val="20"/>
        <w:i/>
      </w:rPr>
      <w:t>input.doc</w:t>
    </w:r>
    <w:r>
      <w:rPr>
        <w:caps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Roboto;Arial" w:hAnsi="Roboto;Arial" w:cs="Roboto;Arial"/>
        <w:i/>
        <w:i/>
        <w:sz w:val="18"/>
        <w:szCs w:val="18"/>
      </w:rPr>
    </w:pP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Този документ е създаден с финансовата подкрепа на Оперативна програма „Развитие на човешките ресурси“ 2014-2020, съфинансирана от Европейския съюз чрез Европейския социален фонд по проект  BG05M9OP001-1.003-2485 </w:t>
    </w:r>
    <w:r>
      <w:rPr>
        <w:rFonts w:cs="Times New Roman" w:ascii="Times New Roman" w:hAnsi="Times New Roman"/>
        <w:i/>
        <w:sz w:val="18"/>
        <w:szCs w:val="18"/>
      </w:rPr>
      <w:t>"Осигуряване на 13 нови работни места в компания “ОФИС ЕКСПРЕС СЪРВИС” АД".</w:t>
    </w: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Цялата отговорност за съдържанието на документа се носи от </w:t>
    </w:r>
    <w:r>
      <w:rPr>
        <w:rFonts w:cs="Times New Roman" w:ascii="Times New Roman" w:hAnsi="Times New Roman"/>
        <w:i/>
        <w:sz w:val="18"/>
        <w:szCs w:val="18"/>
      </w:rPr>
      <w:t>“ОФИС ЕКСПРЕС СЪРВИС” АД</w:t>
    </w:r>
    <w:r>
      <w:rPr>
        <w:rFonts w:eastAsia="Calibri" w:cs="Times New Roman" w:ascii="Times New Roman" w:hAnsi="Times New Roman"/>
        <w:i/>
        <w:sz w:val="18"/>
        <w:szCs w:val="18"/>
        <w:lang w:val="en-US"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bookmarkStart w:id="2" w:name="OLE_LINK1"/>
    <w:bookmarkEnd w:id="2"/>
    <w:r>
      <w:rPr>
        <w:rFonts w:cs="Times New Roman" w:ascii="Times New Roman" w:hAnsi="Times New Roman"/>
        <w:sz w:val="20"/>
      </w:rPr>
      <w:t xml:space="preserve">Примерен образец ПМС </w:t>
    </w:r>
    <w:r>
      <w:rPr>
        <w:rFonts w:cs="Times New Roman" w:ascii="Times New Roman" w:hAnsi="Times New Roman"/>
        <w:sz w:val="20"/>
        <w:lang w:val="en-US"/>
      </w:rPr>
      <w:t>160</w:t>
    </w:r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a.toteva</dc:creator>
  <dc:description/>
  <cp:keywords/>
  <dc:language>en-US</dc:language>
  <cp:lastModifiedBy>Lyubena Dimitrova</cp:lastModifiedBy>
  <cp:lastPrinted>2010-09-08T12:03:00Z</cp:lastPrinted>
  <dcterms:modified xsi:type="dcterms:W3CDTF">2017-08-30T09:11:00Z</dcterms:modified>
  <cp:revision>50</cp:revision>
  <dc:subject/>
  <dc:title>№………</dc:title>
</cp:coreProperties>
</file>